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firstLine="525"/>
        <w:jc w:val="center"/>
        <w:rPr>
          <w:rFonts w:ascii="Times New Roman" w:hAnsi="Times New Roman" w:cs="Times New Roman"/>
          <w:sz w:val="24"/>
          <w:szCs w:val="24"/>
        </w:rPr>
      </w:pPr>
      <w:r>
        <w:rPr>
          <w:rFonts w:cs="Times New Roman" w:ascii="Times New Roman" w:hAnsi="Times New Roman"/>
          <w:b/>
          <w:bCs/>
          <w:sz w:val="24"/>
          <w:szCs w:val="24"/>
        </w:rPr>
        <w:t>Политика</w:t>
        <w:br/>
        <w:t>в отношении обработки персональных данных</w:t>
      </w:r>
    </w:p>
    <w:p>
      <w:pPr>
        <w:pStyle w:val="Normal"/>
        <w:suppressAutoHyphens w:val="true"/>
        <w:bidi w:val="0"/>
        <w:ind w:left="0" w:right="0" w:firstLine="525"/>
        <w:jc w:val="center"/>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i/>
          <w:iCs/>
          <w:sz w:val="24"/>
          <w:szCs w:val="24"/>
        </w:rPr>
        <w:t>Общие полож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 xml:space="preserve">Настоящая Политика </w:t>
      </w:r>
      <w:r>
        <w:rPr>
          <w:rFonts w:cs="Times New Roman" w:ascii="Times New Roman" w:hAnsi="Times New Roman"/>
          <w:b w:val="false"/>
          <w:i w:val="false"/>
          <w:caps w:val="false"/>
          <w:smallCaps w:val="false"/>
          <w:spacing w:val="0"/>
          <w:sz w:val="24"/>
          <w:szCs w:val="24"/>
        </w:rPr>
        <w:t xml:space="preserve">Государственное бюджетное учреждение здравоохранения Ставропольского края "Курская районная больница" </w:t>
      </w:r>
      <w:r>
        <w:rPr>
          <w:rFonts w:cs="Times New Roman" w:ascii="Times New Roman" w:hAnsi="Times New Roman"/>
          <w:sz w:val="24"/>
          <w:szCs w:val="24"/>
        </w:rPr>
        <w:t xml:space="preserve"> (далее – Учреждение) в отношении обработки персональных данных разработана во исполнение требований пункта 2 части 1 статьи 18.1 Федерального закона Российской Федерации от 27 июля 2006 года № 152-ФЗ «О персональных данных»,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Настоящая Политика определяет основные вопросы, принципы, порядок и условия обработки персональных данных работников (сотрудников) и иных субъектов – граждан, чьи персональные данные обрабатываются в Учреждение исключительно на законных основаниях, а также устанавливает ответственность работников (сотрудников) и ответственных лиц Учреждения, имеющих доступ к персональным данным, за невыполнение требований норм, регулирующих обработку и защиту персональных данных.</w:t>
        <w:br/>
        <w:t>На основании пункта 2 статьи 3 Федерального закона Российской Федерации от 27 июля 2006 года № 152 «О персональных данных», Учреждение является оператором (далее по тексту также – Оператор), осуществляющим обработку персональных данных, как с использованием средств автоматизации и информационно-телекоммуникационных сетей, так 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целях организации обработки персональных данных и выполнения обязанностей, установленных пунктом 1 части 1 статьи 18.1 и части 1 статьи 22.1 Федерального закона Российской Федерации от 27 июля 2006 года № 152-ФЗ «О персональных данных», в Учреждение назначен ответственный за организацию обработк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персональных данных при их обработке в информационных системах персональных данных и с целью выполнения обязанностей, установленных пунктом 2 части 2 статьи 19 Федерального закона Российской Федерации от 27 июля 2006 года № 152-ФЗ «О персональных данных» определены уровни защищённости каждой из эксплуатируемых информационных систем персональных данных в Учреждение. Исходя из определенных уровней защищенности информационных систем персональных данных в рамках выполнения обязанностей статьи 16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назначено должностное лицо (работник (сотрудник) Учреждения), ответственное за обеспечение безопасности персональных данных в информационных системах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рганизация обработки и защиты персональных данных в Учреждение, как при автоматизированной обработке в информационных системах, так и без использования таких средств, осуществляются в соответствии с:</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br/>
        <w:t>Трудовым кодексом Российской Федерации (от 30.12.2001 г. № 197-ФЗ);</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г. № 51-ФЗ);</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06 г. №149 «Об информации, информационных технологиях и о защите информ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06 г. № 152 «О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1.11.2012 г. </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19 «Об утверждении требований к защите персональных данных при их обработке в информационных системах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5.09.2008 г. </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6.07.2008 г.</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иказом ФСТЭК России от 18.02.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иказом ФСБ России от 10.07.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Действие настоящей Политики не распространяется на отношения, возникающие пр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работке персональных данных, отнесенных в установленном порядке к сведениям, составляющим государственную тайну.</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Лица, обрабатывающие персональные данные, проходят процедуру ознакомления с настоящей Политикой, утверждёнными и утверждаемыми в Учреждение локальными нормативными актами по вопросам обработки персональных данных, а также с локальными нормативными актами,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Факт ознакомления лиц, обрабатывающих персональные данные, подтверждается подписью лица в листе (журнале) ознакомления к каждому локальному нормативному акту, утверждённого в Учреждение и направленному на организацию обработки и обеспечения безопасност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Работники (сотрудники), допущенные к обработке защищаемой информации в соответствии с утверждённым в Учреждение Перечнем защищаемой информации ограниченного доступа, обязуются на основании подписанного ими «Обязательства о неразглашении сведений конфиденциального характера (в том числе и персональных данных)», во исполнении статьи 7 Федерального закона Российской Федерации от 27 июля 2006 года № 152-ФЗ «О персональных данных», не разглашать данные сведения. Работники (сотрудники) также предупреждены о возложенной на них ответственности в соответствии с федеральным законодательством Российской Федерации и локальными нормативными актами утверждёнными главным врачом Учреждения в области обработки и обеспечения защиты информации ограниченного доступа (в том числе персональных данных) за незаконную обработку персональных данных и разглашение сведений конфиденциального характера.</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авила, порядок, процедуры и практические приемы обработки и защиты персональных данных определяются системой законодательных и нормативно-правовых актов Российской Федерации и локальных нормативных актов Учрежд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 в Учреждение, подлежащих защите, формируется с учетом принципов обработки, установленных Федеральным законом Российской Федерации от 27 июля 2006 года № 152-ФЗ «О персональных данных» и целей обработки Учрежд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ведениями, составляющими персональные данные, является любая информация, относящаяся прямо или косвенно к определенному или определяемому физическому лицу (субъекту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одержание обрабатываемых персональных данных регламентируется Федеральным законом Российской Федерации от 27 июля 2006 года № 152-ФЗ «О персональных данных», иными федеральными законами Российской Федерации и письменным согласием гражданина.</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На основании письменного согласия гражданина, Учреждение имеет право поручить обработку персональных данных третьим лицам на основании заключенного с третьим лицом договора (соглашения). Условием договора об оказании услуг по обработке персональных данных третьими лицами является обязанность обеспечения этими лицами конфиденциальности и безопасности персональных данных при их обработк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зависимости от субъекта персональных данных, Учреждение обрабатывает персональные данные следующих категорий субъектов персональных данных:</w:t>
        <w:br/>
        <w:t>граждан, являющихся претендентами на замещение вакантных должностей в Учреждени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граждан, являющихся работниками (сотрудниками) Учрежд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граждан, являющихся пациентами медицинских организаций Ставропольского кра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ведения о которых вносятся в государственные информационные системы медицинскими организациями Ставропольского кра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граждан, обращающихся в Учреждение и (или) к его работникам (сотрудникам) (должностным лицам) в соответствии с Федеральным законом Российской Федерации от 02 мая 2006 года № 59-ФЗ «О порядке рассмотрения обращений граждан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граждан, относящиеся к медицинскому персоналу Учреждения подведомственного министерству здравоохранения Ставропольского кра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граждан, являющихся пользователями официального сайта Учреждения, размещенного в информационно-телекоммуникационной сети «Интернет».</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center"/>
        <w:rPr>
          <w:rFonts w:ascii="Times New Roman" w:hAnsi="Times New Roman" w:cs="Times New Roman"/>
          <w:sz w:val="24"/>
          <w:szCs w:val="24"/>
        </w:rPr>
      </w:pPr>
      <w:r>
        <w:rPr>
          <w:rFonts w:cs="Times New Roman" w:ascii="Times New Roman" w:hAnsi="Times New Roman"/>
          <w:i/>
          <w:iCs/>
          <w:sz w:val="24"/>
          <w:szCs w:val="24"/>
        </w:rPr>
        <w:t>Цели обработк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их содержание определяет Учреждение, обработку персональных данных осуществляют структурные подразделения Учреждения и уполномоченные на обработку персональных данных работники (сотрудник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Учреждение обрабатываются персональные данные исключительно в следующих</w:t>
      </w:r>
    </w:p>
    <w:p>
      <w:pPr>
        <w:pStyle w:val="Normal"/>
        <w:suppressAutoHyphens w:val="true"/>
        <w:bidi w:val="0"/>
        <w:ind w:left="0" w:right="0" w:firstLine="52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заключения трудового договора с кандидатами на замещение вакантных должностей;</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существление трудовых правоотношений;</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едение кадрового учета;</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едение бухгалтерского учета;</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ыплата заработной платы;</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казание медицинской помощи, медицинских и медико-профилактических услуг гражданам, являющимся пациентами медицинских организаций Ставропольского кра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существление деятельности в целях выполнения распоряжений и указаний, возложенных министерством здравоохранения Ставропольского края, установленных законодательством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center"/>
        <w:rPr>
          <w:rFonts w:ascii="Times New Roman" w:hAnsi="Times New Roman" w:cs="Times New Roman"/>
          <w:sz w:val="24"/>
          <w:szCs w:val="24"/>
        </w:rPr>
      </w:pPr>
      <w:r>
        <w:rPr>
          <w:rFonts w:cs="Times New Roman" w:ascii="Times New Roman" w:hAnsi="Times New Roman"/>
          <w:i/>
          <w:iCs/>
          <w:sz w:val="24"/>
          <w:szCs w:val="24"/>
        </w:rPr>
        <w:t>Перечень действий, производимых с персональными данным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чреждение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как с использованием средств автоматизации, так и без использования данных средств.</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Режим конфиденциальности персональных данных работников (сотрудников) снимается в случаях их обезличивания или по истечении установленного федеральным законодательством Российской Федерации срока их хранения, при условии установления данного срока, и при передаче на архивное хранение. При этом документы по личному составу работников (сотрудников), законченные делопроизводством до 01 января 2003 года, хранятся 75 лет, законченные делопроизводством после 01 января 2003 года, хранятся 50 лет.</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Режим конфиденциальности сведений, предоставленных соискателем на замещение вакантных должностей Учреждения, снимается в случаях достижения установленной цели обработки персональных данных, если срок хранения персональных данных не установлен федеральным законодательством Российской Федерации, или в случае отзыва субъектом персональных данных согласия на обработку его персональных данных. В следствии чего персональные данные субъекта подлежат уничтожению в течение 30 дней.</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Режим конфиденциальности персональных данных граждан, являющихся пациентами медицинских организаций Ставропольского края (сведения о которых вносятся в государственные информационные системы медицинскими организациями Ставропольского края) снимается в случаях их обезличивания или по истечении установленного федеральным законодательством Российской Федерации срока их хранения, при условии установления данного срока. При этом в соответствии с пунктом 20 Порядка организации системы документооборота в сфере охраны здоровья в части ведения медицинской документации в форме электронных документов, утвержденного приказом Минздрава России от 07 сентября 2020 г № 947, электронные медицинские документы в государственной информационной системе хранятся не менее срока хранения соответствующих медицинских документов на бумажном носител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Режим конфиденциальности персональных данных граждан, относящихся к медицинскому персоналу Учреждения подведомственного министерству здравоохранения Ставропольского края снимается в случаях их обезличивания, достижения установленной цели обработки персональных данных, если срок хранения персональных данных не установлен федеральным законодательством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персональных данных Учреждение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Российской Федерации от 27 июля 2006 года № 152-ФЗ «О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се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center"/>
        <w:rPr>
          <w:rFonts w:ascii="Times New Roman" w:hAnsi="Times New Roman" w:cs="Times New Roman"/>
          <w:sz w:val="24"/>
          <w:szCs w:val="24"/>
        </w:rPr>
      </w:pPr>
      <w:r>
        <w:rPr>
          <w:rFonts w:cs="Times New Roman" w:ascii="Times New Roman" w:hAnsi="Times New Roman"/>
          <w:i/>
          <w:iCs/>
          <w:sz w:val="24"/>
          <w:szCs w:val="24"/>
        </w:rPr>
        <w:t>Принципы и условия обработк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в соответствии с законодательством Российской Федерации и ограничивается достижением конкретных целей, определенных законодательством Российской Федерации в том числе в области обработки персональных данных. Обработке подлежат персональные данные, которые отвечают целям их обработки. Не допускается избыточность обработки персональных данных. При обработке персональных данных обеспечивается точность персональных данных, их достаточность и актуальность по отношению к целям обработк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Учреждение осуществляется на основе следующих принципов:</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законности и справедливости целей и способов обработк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оответствия целей обработки персональных данных целям, заранее определенным и заявленным при сборе персональных данных, а также полномочиям Учреждения, как оператора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недопустимости объединения созданных для несовместимых между собой целей баз данных, содержащих персональные данны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ничтожения либо обезличивания по достижении целей обработки персональных данных или в случае утраты необходимости в их достижен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словия обработк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соблюдением принципов и правил, предусмотренных настоящей Политикой;</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согласия субъекта персональных данных на обработку его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Российской Федерации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еобходима для осуществления прав и законных интересов Учреждения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t>обработка персональных данных необходима для осуществления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в исследовательских, статистических или иных целях, при условии обязательного обезличивания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существляется обработка персональных данных, подлежащих опубликованию или обязательному раскрытию в соответствии с законодательством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Лицо, осуществляющее обработку персональных данных по поручению Учреждения, не обязано получать согласие субъекта персональных данных на обработку его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Лицо, осуществляющее обработку персональных данных по поручению Учреждения, несет ответственность перед Учреждением за соблюдение установленных законодательными актами Российской Федерации норм и правил обработки и защиты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чреждение, ее работники (сотрудники) и иные лица, получившие доступ к персональным данным, обязаны соблюдать конфиденциально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целях информационного обеспечения могут создаваться общедоступные источники персональных данных (в том числе справочники, адресные книги) исключительно с согласия субъекта персональных данных.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center"/>
        <w:rPr>
          <w:rFonts w:ascii="Times New Roman" w:hAnsi="Times New Roman" w:cs="Times New Roman"/>
          <w:sz w:val="24"/>
          <w:szCs w:val="24"/>
        </w:rPr>
      </w:pPr>
      <w:r>
        <w:rPr>
          <w:rFonts w:cs="Times New Roman" w:ascii="Times New Roman" w:hAnsi="Times New Roman"/>
          <w:i/>
          <w:iCs/>
          <w:sz w:val="24"/>
          <w:szCs w:val="24"/>
        </w:rPr>
        <w:t>Согласие субъекта персональных данных на обработку его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w:t>
      </w:r>
    </w:p>
    <w:p>
      <w:pPr>
        <w:pStyle w:val="Normal"/>
        <w:suppressAutoHyphens w:val="true"/>
        <w:bidi w:val="0"/>
        <w:ind w:left="0" w:right="0" w:firstLine="52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получения форме, если иное не установлено федеральным законом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огласие в письменной форме субъекта персональных данных на обработку его персональных данных включает в себя, в частност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наименование или фамилию, имя, отчество и адрес Учреждения, получающей согласие субъекта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 субъекта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наименование или фамилию, имя, отчество и адрес лица, осуществляющего обработку персональных данных по поручению Учреждения, если обработка будет поручена такому лицу;</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рок, в течение которого действует согласие субъекта персональных данных, а также способ его отзыва, если иное не установлено Федеральным законом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center"/>
        <w:rPr>
          <w:rFonts w:ascii="Times New Roman" w:hAnsi="Times New Roman" w:cs="Times New Roman"/>
          <w:sz w:val="24"/>
          <w:szCs w:val="24"/>
        </w:rPr>
      </w:pPr>
      <w:r>
        <w:rPr>
          <w:rFonts w:cs="Times New Roman" w:ascii="Times New Roman" w:hAnsi="Times New Roman"/>
          <w:i/>
          <w:iCs/>
          <w:sz w:val="24"/>
          <w:szCs w:val="24"/>
        </w:rPr>
        <w:t>Права субъекта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 в Учреждени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цели и применяемые в Учреждение способы обработк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Учреждения, сведения о лицах (за исключением работников Учреждения),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орядок осуществления субъектом персональных данных прав, предусмотренных Федеральным законом Российской Федерации от 27 июля 2006 года № 152-ФЗ «О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информацию об осуществленной или о предполагаемой трансграничной передаче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ведения должны быть предоставлены субъекту персональных данных Учреждения в течение десяти рабочих дней с момента его обращения либо получения Учреждением запроса субъекта персональных данных или его законного представител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ведения предоставляются субъекту персональных данных или его представителю Учреждения при обращении либо при получении запроса субъекта персональных данных или его представител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чрежде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рок ответа на запрос субъекту персональных данных или его представителю, о наличии персональных данных, относящихся к соответствующему субъекту персональных данных, не должен превышать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Учреждение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если сведения уже были предоставлены ранее для ознакомления субъекту персональных данных по его запросу, субъект персональных данных вправе обратиться повторно в Учреждение или направить повторный запрос в целях получения сведений и ознакомления с обрабатываемы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о-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обратиться повторно в Учреждение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должен содержать обоснование направления повторного запроса.</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чреждение обязано дать в письменной форме мотивированный ответ, содержащий ссылку на положения Федерального закона Российской Федерации «О персональных данных» или иного Федерального закона Российской Федерации,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язанность представления доказательств обоснованности отказа в выполнении запроса лежит на Учреждени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законодательством Российской Федерации. </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Если субъект персональных данных считает, что Учреждение осуществляет обработку его персональных данных с нарушением требований Федерального закона Российской Федерации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center"/>
        <w:rPr>
          <w:rFonts w:ascii="Times New Roman" w:hAnsi="Times New Roman" w:cs="Times New Roman"/>
          <w:i/>
          <w:i/>
          <w:iCs/>
          <w:sz w:val="24"/>
          <w:szCs w:val="24"/>
        </w:rPr>
      </w:pPr>
      <w:r>
        <w:rPr>
          <w:rFonts w:cs="Times New Roman" w:ascii="Times New Roman" w:hAnsi="Times New Roman"/>
          <w:i/>
          <w:iCs/>
          <w:sz w:val="24"/>
          <w:szCs w:val="24"/>
        </w:rPr>
        <w:t>Права и обязанности Учреждения</w:t>
      </w:r>
    </w:p>
    <w:p>
      <w:pPr>
        <w:pStyle w:val="Normal"/>
        <w:suppressAutoHyphens w:val="true"/>
        <w:bidi w:val="0"/>
        <w:ind w:left="0" w:right="0" w:firstLine="525"/>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чреждение вправ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тстаивать свои интересы в судебных органа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ов третьим лицам, если это предусмотрено действующим законодательством Российской Федерации (правоохранительные, налоговые органы и др.), а также связано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тказывать в предоставлении персональных данных в случаях, предусмотренных законодательством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использовать персональные данные субъекта без его согласия, в случаях, предусмотренных законодательством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язанности Учрежд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чреждение обязано принимать меры, необходимые и достаточные для обеспечения выполнения обязанностей, предусмотренных Федеральным законом Российской Федерации от 27 июля 2006 года № 152-ФЗ «О персональных данных» и принятыми в соответствии с ним нормативными правовыми актами. Учреждение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Российской Федерации от 27 июля 2006 года № 152-ФЗ «О персональных данных» и принятыми в соответствии с ним нормативными правовыми актами, если иное не предусмотрено Федеральным законом Российской Федерации от 27 июля 2006 года № 152-ФЗ «О персональных данных» или другими Федеральными законами Российской Федерации. К таким мерам могут, в частности, относитьс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назначение в Учреждение ответственного за организацию обработки персональных данных. Лицо, ответственное за организацию обработки персональных</w:t>
      </w:r>
    </w:p>
    <w:p>
      <w:pPr>
        <w:pStyle w:val="Normal"/>
        <w:suppressAutoHyphens w:val="true"/>
        <w:bidi w:val="0"/>
        <w:ind w:left="0" w:right="0" w:firstLine="52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 получает указания непосредственно от главного врача;</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издание в Учреждение документов, определяющих настоящую политику Учреждения в отношении обработки персональных данных, внутренних нормативных документов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именение правовых, организационных и технических мер по обеспечению безопасност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существление внутреннего контроля и (или) аудита соответствия обработки персональных данных Федеральному закону Российской Федерации от 27 июля 2006 года № 152-ФЗ «О персональных данных» и принятым в соответствии с ним нормативно-правовым актам, требованиям к защите персональных данных, политике в отношении обработки персональных данных, внутренним нормативным документам Учрежд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ценка вреда, который может быть причинен субъектам персональных данных в случае нарушения Федерального закона Российской Федерации от 27 июля 2006 года № 152-ФЗ «О персональных данных», соотношение указанного вреда и принимаемых в Учреждение мер, направленных на обеспечение выполнения обязанностей, предусмотренных Федеральным законом Российской Федерации от 27 июля 2006 года № 152-ФЗ «О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знакомление работников (сотрудников) Учрежд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внутренними нормативными документами Учреждения по вопросам обработки персональных данных, и (или) обучение указанных работников (сотрудников).</w:t>
        <w:br/>
        <w:t>Учреждение обязано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чреждение при обработке персональных данных принимает необходимые правовые, организационные и технические меры 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еспечение безопасности персональных данных достигается, в частност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пределением угроз безопасности персональных данных при их обработке в информационных системах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именением прошедших в установленном порядке процедуру оценки соответствия средств защиты информ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четом машинных носителей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наружением фактов несанкционированного доступа к персональным данным и принятием мер;</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получения персональных данных не от субъекта персональных данных работники (сотрудники) Учреждения, допущенные и (или) ответственные за эксплуатацию информационных систем персональных данных, за исключением случаев, предусмотренных законодательством Российской Федерации, до начала обработки таких персональных данных обязаны предоставить субъекту персональных данных следующую информацию:</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и адрес Учреждения или его представител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br/>
        <w:t>установленные Федеральным законом Российской Федерации от 27 июля 2006 года № 152-ФЗ «О персональных данных» права субъекта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чреждение освобождается от обязанности предоставить субъекту персональных данных сведения, предусмотренные выше, в случаях, есл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убъект персональных данных уведомлен об осуществлении обработки его персональных данных соответствующим оператором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ерсональные данные получены Учреждением на основании законодательства Российской Федерации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ерсональные данные сделаны общедоступными субъектом персональных данных или получены из общедоступного источника;</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чрежде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едоставление субъекту персональных данных сведений, предусмотренных выше, нарушает права и законные интересы третьих лиц.</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и использовании и хранении биометрических персональных данных вне информационных систем персональных данных Учреждение обязано применять только такие материальные носители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чреждение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обязано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чреждение обязано уничтожить такие персональные данные. Учреждение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чреждение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подтверждения факта неточности персональных данных Учреждением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ять блокирование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выявления неправомерной обработки персональных данных, осуществляемой Учреждением или лицом, действующим по поручению Учреждения, Учреждение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w:t>
      </w:r>
    </w:p>
    <w:p>
      <w:pPr>
        <w:pStyle w:val="Normal"/>
        <w:suppressAutoHyphens w:val="true"/>
        <w:bidi w:val="0"/>
        <w:ind w:left="0" w:right="0" w:firstLine="52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х данных были направлены уполномоченным органом по защите прав субъектов персональных данных, также указанный орган.</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достижения цели обработки персональных данных Учреждение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Российской Федерации от 27 июля 2006 года № 152-ФЗ «О персональных данных» или другими Федеральными законами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Учреждение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Российской Федерации от 27 июля 2006 года № 152-ФЗ «О персональных данных» или другими Федеральными законами Российской Федераци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center"/>
        <w:rPr>
          <w:rFonts w:ascii="Times New Roman" w:hAnsi="Times New Roman" w:cs="Times New Roman"/>
          <w:i/>
          <w:i/>
          <w:iCs/>
          <w:sz w:val="24"/>
          <w:szCs w:val="24"/>
        </w:rPr>
      </w:pPr>
      <w:r>
        <w:rPr>
          <w:rFonts w:cs="Times New Roman" w:ascii="Times New Roman" w:hAnsi="Times New Roman"/>
          <w:i/>
          <w:iCs/>
          <w:sz w:val="24"/>
          <w:szCs w:val="24"/>
        </w:rPr>
        <w:t>Требования, реализуемые по обеспечению безопасности персональных данных</w:t>
      </w:r>
    </w:p>
    <w:p>
      <w:pPr>
        <w:pStyle w:val="Normal"/>
        <w:suppressAutoHyphens w:val="true"/>
        <w:bidi w:val="0"/>
        <w:ind w:left="0" w:right="0" w:firstLine="525"/>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Реализация требований к защите персональных данных от неправомерного или случайного доступа к персональным данным, их уничтожения, изменения, блокирования, копирования, распространения, а также от иных неправомерных действий с персональными данными в Учреждение осуществляется правовыми, организационными и техническими (программными и программно-аппаратными средствами) мерам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авовые меры включают в себ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заключение соглашений об информационном обмене со взаимодействующими организациями и включение в них требований по обеспечению конфиденциальности и безопасности предоставляемых (передаваемых) сведений конфиденциального характера, а именно –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издание локальных нормативных актов Учреждения, рекомендаций и инструкций по вопросам организации обработки персональных данных, устанавливающих процедуры, направленные на предотвращение и выявление нарушений законодательства Российской Федерации, а также устранение последствий таких нарушений.</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рганизационные меры:</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документальное оформление требований по обеспечению безопасности обрабатываемых персональных данных;</w:t>
        <w:br/>
        <w:t>назначение должностного лица, ответственного за обеспечение безопасности персональных данных в информационных системах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издание системы организационно-распорядительных документов и нормативно-правовых актов по организации и обеспечению безопасности обрабатываемых персональных данных защиты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распределение ответственности по вопросам защиты данных между работниками (сотрудниками) Учрежд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установление персональной ответственности работников (сотрудников) Учреждения за обеспечение безопасности обрабатываем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контроль выполнения руководителями структурных подразделений Учреждения и их работниками (сотрудниками) требований нормативно-правовых актов, в том числе и локальных, в области защиты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воевременное выявление угроз безопасности персональных данных и принятие соответствующих мер защиты;</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рганизация системы обучения требованиям защиты информации работников (сотрудников) Учрежд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доведение до сведения работников (сотрудников) Учреждения требований по защите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Технические (программно-аппаратные) меры:</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резервное копирование информационных ресурсов;</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именение прикладных программных продуктов, отвечающих требованиям защиты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рганизация контроля доступа в помещения и здание Учреждения, их охрана в нерабочее врем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истематический анализ безопасности данных и совершенствование системы их защиты;</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именение технических средств защиты, сертифицированных компетентными государственными органами (организациями) на соответствие требованиям безопасност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своевременное применение критических обновлений общесистемного и прикладного программного обеспеч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птимальная настройка операционной системы и прикладного программного обеспечения вычислительных средств, применяемых для обработки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шифрование данных при передаче и хранении (криптографическая защита);</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использование электронной подписи;</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именение межсетевых защитных (фильтрующих) экранов;</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именение средств антивирусной защиты;</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борудование здания и помещений системами безопасности (пожарной и охранной сигнализации, пожаротушения, телевизионного наблюд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хранение парольной и ключевой информации на индивидуальных электронных ключа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противопожарная защита здания и помещений.</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Ответственность за нарушение требований Федерального закона Российской Федерации от 27 июля 2006 года №152-ФЗ «О персональных данных»</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Лица, виновные в нарушении требований Федерального закона Российской Федерации Российской Федерации от 27 июля 2006 года № 152-ФЗ «О персональных данных», несут предусмотренную законодательством Российской Федерации ответственность.</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Российской Федерации от 27 июля 2006 года № 152-ФЗ «О персональных данных», а также требований к защите персональных данных, установленных в соответствии с Федеральным законом Российской Федерации от 27 июля 2006 года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ind w:left="0" w:right="0" w:firstLine="525"/>
        <w:jc w:val="center"/>
        <w:rPr>
          <w:rFonts w:ascii="Times New Roman" w:hAnsi="Times New Roman" w:cs="Times New Roman"/>
          <w:sz w:val="24"/>
          <w:szCs w:val="24"/>
        </w:rPr>
      </w:pPr>
      <w:r>
        <w:rPr>
          <w:rFonts w:cs="Times New Roman" w:ascii="Times New Roman" w:hAnsi="Times New Roman"/>
          <w:i/>
          <w:iCs/>
          <w:sz w:val="24"/>
          <w:szCs w:val="24"/>
        </w:rPr>
        <w:t>Заключительные положения</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 xml:space="preserve">Настоящая Политика является внутренним документом Учреждения, является общедоступной и подлежит размещению на официальном сайте находящегося в информационно-телекоммуникационной сети по адресу: https://курскаярб.рф </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Настоящая Политика подлежит изменению, дополнению в случае появления новых законодательных актов Российской Федерации и специальных нормативных документов по обработке и защите персональных данных. </w:t>
      </w:r>
    </w:p>
    <w:p>
      <w:pPr>
        <w:pStyle w:val="Normal"/>
        <w:suppressAutoHyphens w:val="true"/>
        <w:bidi w:val="0"/>
        <w:ind w:left="0" w:right="0" w:firstLine="525"/>
        <w:jc w:val="left"/>
        <w:rPr>
          <w:rFonts w:ascii="Times New Roman" w:hAnsi="Times New Roman" w:cs="Times New Roman"/>
          <w:sz w:val="24"/>
          <w:szCs w:val="24"/>
        </w:rPr>
      </w:pPr>
      <w:r>
        <w:rPr>
          <w:rFonts w:cs="Times New Roman" w:ascii="Times New Roman" w:hAnsi="Times New Roman"/>
          <w:sz w:val="24"/>
          <w:szCs w:val="24"/>
        </w:rPr>
        <w:t>Контроль исполнения требований настоящей Политики осуществляется ответственным за организацию обработки персональных данных.</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2:32Z</dcterms:created>
  <dc:creator/>
  <dc:description/>
  <dc:language>en-US</dc:language>
  <cp:lastModifiedBy/>
  <cp:revision>0</cp:revision>
  <dc:subject/>
  <dc:title/>
</cp:coreProperties>
</file>