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чет ГБУЗ СК «Курская РБ»  об исполнении комплекса мероприятий, приуроченных к международному дню борьбы с коррупцией 9 декабря 2023 года в сфере охраны здоровья граждан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УЗ СК «Курская РБ» в соответствии с комплексом мероприятий, приуроченных к международному дню борьбы с коррупцией 9 декабря 2023 года в сфере охраны здоровья граждан Ставропольского края, утвержденных исполняющим обязанности министра здравоохранения Ставропольского края Ю.В.Литвиновым 27.10.2023 г.  проведены следующие мероприят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дены разъяснительные беседы антикоррупционной  направленности среди работников учре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 официальном сайте в информационной сети «Интернет» размещена информация, касающаяся профилактики «бытовой коррупци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щена памятка по вопросам противодействия коррупции  на информационном стенде и распространена среди граждан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о анкетирование пациентов по вопросам «бытовой» коррупц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31:00Z</dcterms:created>
  <dc:creator>Пользователь Windows</dc:creator>
  <dc:description/>
  <dc:language>en-US</dc:language>
  <cp:lastModifiedBy>Faster</cp:lastModifiedBy>
  <cp:lastPrinted>2021-12-15T10:53:00Z</cp:lastPrinted>
  <dcterms:modified xsi:type="dcterms:W3CDTF">2023-12-07T17:31:00Z</dcterms:modified>
  <cp:revision>2</cp:revision>
  <dc:subject/>
  <dc:title/>
</cp:coreProperties>
</file>